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FR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Transport and Chartering Corporation - Vietfrach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No.74 Nguyen Du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84 - 4 38 2289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84 - 4 38 22891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dung_dang_viet@vietfracht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15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annual General Meeting of Shareholders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1350"/>
        <w:gridCol w:w="7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Mandate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Apr 201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Mandate 2017 approved: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Reports: 2016 reports of Board of Directors, Supervisory Board, Management Board 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tatements: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+ Statement on selecting an auditor to audit financial statements of 2017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Statement on remuneration of members of Board of Directors, Supervisory Board in 2016 and remuneration plan 2017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Statement on plan on profit distribution 2016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 Statement on dismissing and appointing members of Board of Directors for term of 2016 – 2021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+ Statement on dismissing and appointing members of Supervisory Boar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 (2017) from 01 Jan 2017 to 30 Jun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2970"/>
        <w:gridCol w:w="1440"/>
        <w:gridCol w:w="1080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Phuo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Binh Ph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u H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Minh Du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Kim Tha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Tuyet Nhu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Anh M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From 01 Jul 2017 to 31 Dec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2970"/>
        <w:gridCol w:w="1440"/>
        <w:gridCol w:w="1080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Phuo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Khuc Thi Quynh L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Binh Ph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– General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ang Tuy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Nguyen Thi Thu Ha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Kim Tha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Nguyen D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7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481"/>
        <w:gridCol w:w="62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73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Jan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missing Mr, Nguyen Anh Minh from BOD and appointing Ms. Vu Thi Kim Thanh as member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 2017/ NQ –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Jan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Dismissing Ms. Tran Thi Tuyet Nhung from the chair of BOD and appointing Ms. Nguyen Thi Phuong for the replace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 2017/ NQ –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Jan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Voting the chair of BOD and the legal representative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7/ NQ –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Feb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he board resolution on approving the real estate transfer belongs to the ownership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7/ NQ –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Feb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The resolution on divestment of the Company at New Port Logistics Joint Stock Company – ASACO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Feb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he resolution on structuring the stock investment at Noibai cargo terminal service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7/ NQ –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Mar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he resolution on changing the personel and the capital representative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7/ NQ –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Mar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he board resolution on approving the plan on holding Annual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Jun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he resolution on changing the personnel at Hung Yen Supervisory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Jul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Board resolution on divesting capital from Asaco New Port Transport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Aug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oard resolution on selecting an auditor to audit financial statem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Sep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oard resolution on dissolving internal division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Oct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Board resolution on change in members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Oct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oard resolution on transfer of land use right and assets attached to land at 52 Hoa Ma, Ha No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Dec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oard resolution on change in members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B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Dec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oard resolution on change in Chairman, legal representativ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 2017/ NQ - HĐQ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Dec 20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oard resolution on change in members of Board of Directors, capital representative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1. Information about member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880"/>
        <w:gridCol w:w="1350"/>
        <w:gridCol w:w="1080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ang Thi Bich Phu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o Thi Nh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uy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8"/>
        <w:gridCol w:w="1083"/>
        <w:gridCol w:w="2475"/>
        <w:gridCol w:w="1501"/>
        <w:gridCol w:w="1502"/>
        <w:gridCol w:w="1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Khuc Thi Quynh L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Dec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ang Tuy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Sep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Kim Tha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Jan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Nguyen Thi Thu Han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Sep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Nguyen Da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Sep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Tuyet Nh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Jan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Anh Mi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Jan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Binh Ph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Sep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Phuo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Dec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Minh Du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Dec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ang D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Director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Sep 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Nov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ang Thi Bich Phuo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Apr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o Thi Nh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Apr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uy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Apr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Die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Apr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p Tien D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Apr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Chi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Apr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Nguyen Da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Mar 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Van H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Mar 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8"/>
        <w:gridCol w:w="1521"/>
        <w:gridCol w:w="1521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">
    <w:name w:val="bodytext-p"/>
    <w:basedOn w:val="Normal"/>
    <w:qFormat/>
    <w:pPr>
      <w:jc w:val="both"/>
    </w:pPr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_dang_viet@vietfracht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4:00Z</dcterms:created>
  <dc:creator>ThiepTran</dc:creator>
  <dc:description/>
  <cp:keywords/>
  <dc:language>en-US</dc:language>
  <cp:lastModifiedBy>Tung Nguyen</cp:lastModifiedBy>
  <dcterms:modified xsi:type="dcterms:W3CDTF">2018-02-07T05:11:00Z</dcterms:modified>
  <cp:revision>8</cp:revision>
  <dc:subject/>
  <dc:title/>
</cp:coreProperties>
</file>